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w:t>
      </w:r>
      <w:r>
        <w:rPr>
          <w:rFonts w:eastAsia="Arial" w:cs="Arial" w:ascii="Arial" w:hAnsi="Arial"/>
          <w:b/>
          <w:bCs/>
        </w:rPr>
        <w:t xml:space="preserve"> </w:t>
      </w:r>
      <w:r>
        <w:rPr>
          <w:rFonts w:cs="Arial" w:ascii="Arial" w:hAnsi="Arial"/>
          <w:b/>
          <w:bCs/>
          <w:u w:val="single"/>
        </w:rPr>
        <w:t>Acidosis</w:t>
        <w:br/>
        <w:t> </w:t>
        <w:br/>
        <w:t> </w:t>
        <w:br/>
      </w:r>
      <w:r>
        <w:rPr>
          <w:rFonts w:cs="Arial" w:ascii="Arial" w:hAnsi="Arial"/>
          <w:b/>
          <w:bCs/>
        </w:rPr>
        <w:t>            The root of all disease in the body  is Acidosis</w:t>
        <w:br/>
        <w:t> </w:t>
        <w:br/>
        <w:t> </w:t>
        <w:br/>
        <w:t> </w:t>
        <w:br/>
      </w:r>
      <w:r>
        <w:rPr>
          <w:rFonts w:cs="Arial" w:ascii="Arial" w:hAnsi="Arial"/>
        </w:rPr>
        <w:t xml:space="preserve"> What is acidosis and what causes it to occur in our bodies? All diseases originate from this condition without exception. When babies are in the womb and the breast, that milk they are receiving is alkaline. This situation changes when the baby is fed on formula which is acidic and the minute this begins the aging process in that little infant’s body begins. </w:t>
        <w:br/>
        <w:t> </w:t>
        <w:br/>
        <w:t xml:space="preserve">It has been established now that the aging process in the body is simply caused by elevated acidic levels. The cells of the body are produced with an alkaline pH level and what happens is the process inside these cells for producing energy causes acid but this is required by cellular metabolism to generate energy. What is problematic is, if this acidity is allowed to remain in the cells, the body becomes toxic. That then changes the process of generating cellular energy from ATP (andenosine triphosphate) to EGF (epidermal growth factor). What this means is that, the method of energy generation in the cell changes from oxidation to fermentation. The EGF process generates acid and carbon monoxide as waste products, meaning that the cell undergoes metabolic changes. When this happens the body loses control of the process to develop healthy cells. What then happens cells multiply and grow abnormally and that can potentially cause the development of cancer. </w:t>
        <w:br/>
        <w:t> </w:t>
        <w:br/>
        <w:t xml:space="preserve">A cancer institution in the USA did an experiment with 1000 of its patients and got them to drink 7 glasses of alkaline water every day. All the patients without exception showed an improvement because the water contained natural alkaline minerals which reduced the acidity in the body and by so doing slowed the development of the cancer. An acidic environment is required for cancer to grow and thrive. Water contains two parts hydrogen and one part oxygen, and alkaline water contains more oxygen. The advantage of drinking that is alkaline it dilutes the acid in the blood vessels and the acid waste will be released from the body in the form of sweat or urine. If we are to ask what is damaging our health and even killing us, the answer is ACIDOSIS. It has been proven that an acidic environment in the body promotes the growth anaerobic (without oxygen) organisms such as fungus, viruses and bacteria. Take food in a refrigerator, if it is left there fora protracted period of time, it will eventually goes  “off”. What in fact happens is that the bacteria that was always present in that food slowly becomes active and begins to grow because the environment allows the bacteria to grow. That is why food in a fridge has a very limited life because it only keeps the bacteria and fungi under control for a while and the colder temperature slows its development.Remember, these organisms didn’t sneak in they were always there, simply because they were not being controlled by their environment, they grew and thrived unchecked, now exactly the same goes on in the cells of the body when the acid levels are not under control. The viruses, bacteria and parasites will grow and develop in our cells because the acidity favours their existence. You must understand that what is healthy for the body, is not healthy for those unwanted organisms, so when you acid levels are high they will thrive, and they will disappear if the alkalinity level is 7,365. </w:t>
        <w:br/>
        <w:t> </w:t>
        <w:br/>
        <w:t xml:space="preserve">The pH in the body is known as the potential of hydrogen. If managed properly and measured both in the saliva and the urine, on a scale of 1 – 14 the pH in the body should be 7,365.  Meaning that the cells are slightly alkaline and is ideal for the body to function normally at cellular level and all 7 trillion cells will remain healthy. What also needs to be understood is that the pH of the body is not influenced by the hydrochloric acid in the stomach, that needs to be there, we are referring to the acid in the cells that is generated because of low levels of oxygen as a result of a change is the cellular metabolism from ATP to EGF. That is when the body is in trouble. It is important to bear in mind that if there is a condition of ACIDOSIS in the body, the ability to absorb and assimilate minerals is affected and that is very dangerous. A state of acidosis in the body results in the calcium levels in the body being affected because the body is made up of 1,6% calcium. If the calcium levels are wrong, the cells of the body cannot absorb oxygen. A calcium molecule can hold onto 7 other molecules as well as a molecule of water. No other ion can do that and it is the right size to move in and out of the cell wall. As the calcium does this, it takes a whole chain of nutrients with it into the cell. Calcium very important for the life of the cell, without it, nothing will happen and the health of the body deteriorates. </w:t>
        <w:br/>
        <w:t> </w:t>
        <w:br/>
        <w:t> </w:t>
        <w:br/>
        <w:t xml:space="preserve">What causes the body to be acidic? </w:t>
        <w:br/>
        <w:t> </w:t>
        <w:br/>
        <w:t xml:space="preserve">Our diets are generally not very good, we eat far too much acid producing foods such as meat, refined cane sugars, dairy and wheat products all of which generates a lot of acid. Instead, if we ate more fresh vegetables that are alkaline and less gassy drinks we would not be struggling with abnormal acid levels. Another very real area of concern is the fact that we take in so many pharmaceutical drugs and the worst of all are the artificial sweetners they cause huge amounts of acid in our systems. In addition to this, more than 100 000 chemicals has been added to our food since the early 1950’s! The biggest favour we can do for our bodies is to change our eating habits. By simply drinking warm water with lemon squeezed into it 5-6 times per day is a good place to start, lemon becomes alkaline in the body. </w:t>
        <w:br/>
        <w:t> </w:t>
        <w:br/>
        <w:t xml:space="preserve">If our bodies are subjected to high levels of acidity for a protracted period of time, the body is forced to leach minerals such as, magnesium, calcium, potassium and sodium from the organs in order to “ buffer” itself from the effect of the elevated levels of acid. This then causes organ damage, and may go undetected for a long time. One of the first warning signs is when a person begins to lose bone density. That means that the calcium that the body has been using to protect itself from excess acid, has been robbed from the teeth and bones and is not coming from the calcium in our diets. When the pH in our body becomes unacceptable, the calcium levels in the blood, bones and tissue decreases, and then what happens is the oxygen levels in the body decrease as well, leaving you tired and listless and creating the perfect environment for the development of fungus, parasites, bad bacteria and yeast. And this all happens because the body is trying to protect itself. This is an ideal condition to promote conditions such as Candida. </w:t>
        <w:br/>
        <w:t> </w:t>
        <w:br/>
        <w:t> </w:t>
        <w:br/>
        <w:t xml:space="preserve">ACIDOSIS can be the root cause of ill health conditions such as: </w:t>
      </w:r>
    </w:p>
    <w:p>
      <w:pPr>
        <w:pStyle w:val="Normal"/>
        <w:numPr>
          <w:ilvl w:val="0"/>
          <w:numId w:val="2"/>
        </w:numPr>
        <w:spacing w:before="0" w:after="0"/>
        <w:rPr>
          <w:rFonts w:ascii="Arial" w:hAnsi="Arial" w:cs="Arial"/>
        </w:rPr>
      </w:pPr>
      <w:r>
        <w:rPr>
          <w:rFonts w:cs="Arial" w:ascii="Arial" w:hAnsi="Arial"/>
        </w:rPr>
        <w:t xml:space="preserve">Cardiovascular damage, due to the constriction of the blood vessels and this in turn reduces oxygen levels, which thickens the blood and that causes heart strain and permanent damage as well  as affect other organs and can cause strokes. </w:t>
      </w:r>
    </w:p>
    <w:p>
      <w:pPr>
        <w:pStyle w:val="Normal"/>
        <w:numPr>
          <w:ilvl w:val="0"/>
          <w:numId w:val="2"/>
        </w:numPr>
        <w:spacing w:before="0" w:after="0"/>
        <w:rPr>
          <w:rFonts w:ascii="Arial" w:hAnsi="Arial" w:cs="Arial"/>
        </w:rPr>
      </w:pPr>
      <w:r>
        <w:rPr>
          <w:rFonts w:cs="Arial" w:ascii="Arial" w:hAnsi="Arial"/>
        </w:rPr>
        <w:t xml:space="preserve">Weight gain, obesity and diabetes. </w:t>
      </w:r>
    </w:p>
    <w:p>
      <w:pPr>
        <w:pStyle w:val="Normal"/>
        <w:numPr>
          <w:ilvl w:val="0"/>
          <w:numId w:val="2"/>
        </w:numPr>
        <w:spacing w:before="0" w:after="0"/>
        <w:rPr>
          <w:rFonts w:ascii="Arial" w:hAnsi="Arial" w:cs="Arial"/>
        </w:rPr>
      </w:pPr>
      <w:r>
        <w:rPr>
          <w:rFonts w:cs="Arial" w:ascii="Arial" w:hAnsi="Arial"/>
        </w:rPr>
        <w:t xml:space="preserve">Bladder and kidney infections, as well as kidney stones. </w:t>
      </w:r>
    </w:p>
    <w:p>
      <w:pPr>
        <w:pStyle w:val="Normal"/>
        <w:numPr>
          <w:ilvl w:val="0"/>
          <w:numId w:val="2"/>
        </w:numPr>
        <w:spacing w:before="0" w:after="0"/>
        <w:rPr>
          <w:rFonts w:ascii="Arial" w:hAnsi="Arial" w:cs="Arial"/>
        </w:rPr>
      </w:pPr>
      <w:r>
        <w:rPr>
          <w:rFonts w:cs="Arial" w:ascii="Arial" w:hAnsi="Arial"/>
        </w:rPr>
        <w:t xml:space="preserve">Weakens immune system . </w:t>
      </w:r>
    </w:p>
    <w:p>
      <w:pPr>
        <w:pStyle w:val="Normal"/>
        <w:numPr>
          <w:ilvl w:val="0"/>
          <w:numId w:val="2"/>
        </w:numPr>
        <w:spacing w:before="0" w:after="0"/>
        <w:rPr>
          <w:rFonts w:ascii="Arial" w:hAnsi="Arial" w:cs="Arial"/>
        </w:rPr>
      </w:pPr>
      <w:r>
        <w:rPr>
          <w:rFonts w:cs="Arial" w:ascii="Arial" w:hAnsi="Arial"/>
        </w:rPr>
        <w:t xml:space="preserve">Promotes free radical activity which may contribute to cancerous activity. </w:t>
      </w:r>
    </w:p>
    <w:p>
      <w:pPr>
        <w:pStyle w:val="Normal"/>
        <w:numPr>
          <w:ilvl w:val="0"/>
          <w:numId w:val="2"/>
        </w:numPr>
        <w:spacing w:before="0" w:after="0"/>
        <w:rPr>
          <w:rFonts w:ascii="Arial" w:hAnsi="Arial" w:cs="Arial"/>
        </w:rPr>
      </w:pPr>
      <w:r>
        <w:rPr>
          <w:rFonts w:cs="Arial" w:ascii="Arial" w:hAnsi="Arial"/>
        </w:rPr>
        <w:t xml:space="preserve">Promotes premature aging. </w:t>
      </w:r>
    </w:p>
    <w:p>
      <w:pPr>
        <w:pStyle w:val="Normal"/>
        <w:numPr>
          <w:ilvl w:val="0"/>
          <w:numId w:val="2"/>
        </w:numPr>
        <w:spacing w:before="0" w:after="0"/>
        <w:rPr>
          <w:rFonts w:ascii="Arial" w:hAnsi="Arial" w:cs="Arial"/>
        </w:rPr>
      </w:pPr>
      <w:r>
        <w:rPr>
          <w:rFonts w:cs="Arial" w:ascii="Arial" w:hAnsi="Arial"/>
        </w:rPr>
        <w:t xml:space="preserve">Osteoporosis, and fractures the acid attacks the bones. </w:t>
      </w:r>
    </w:p>
    <w:p>
      <w:pPr>
        <w:pStyle w:val="Normal"/>
        <w:numPr>
          <w:ilvl w:val="0"/>
          <w:numId w:val="2"/>
        </w:numPr>
        <w:spacing w:before="0" w:after="0"/>
        <w:rPr>
          <w:rFonts w:ascii="Arial" w:hAnsi="Arial" w:cs="Arial"/>
        </w:rPr>
      </w:pPr>
      <w:r>
        <w:rPr>
          <w:rFonts w:cs="Arial" w:ascii="Arial" w:hAnsi="Arial"/>
        </w:rPr>
        <w:t xml:space="preserve">Primary cause of gout, arthritis and rheumatism. </w:t>
      </w:r>
    </w:p>
    <w:p>
      <w:pPr>
        <w:pStyle w:val="Normal"/>
        <w:numPr>
          <w:ilvl w:val="0"/>
          <w:numId w:val="2"/>
        </w:numPr>
        <w:spacing w:before="0" w:after="0"/>
        <w:rPr>
          <w:rFonts w:ascii="Arial" w:hAnsi="Arial" w:cs="Arial"/>
        </w:rPr>
      </w:pPr>
      <w:r>
        <w:rPr>
          <w:rFonts w:cs="Arial" w:ascii="Arial" w:hAnsi="Arial"/>
        </w:rPr>
        <w:t xml:space="preserve">Joint pain, aching muscles and lactic acid build up. </w:t>
      </w:r>
    </w:p>
    <w:p>
      <w:pPr>
        <w:pStyle w:val="Normal"/>
        <w:numPr>
          <w:ilvl w:val="0"/>
          <w:numId w:val="2"/>
        </w:numPr>
        <w:spacing w:before="0" w:after="0"/>
        <w:rPr>
          <w:rFonts w:ascii="Arial" w:hAnsi="Arial" w:cs="Arial"/>
        </w:rPr>
      </w:pPr>
      <w:r>
        <w:rPr>
          <w:rFonts w:cs="Arial" w:ascii="Arial" w:hAnsi="Arial"/>
        </w:rPr>
        <w:t xml:space="preserve">Loss of energy and chronic fatigue. </w:t>
      </w:r>
    </w:p>
    <w:p>
      <w:pPr>
        <w:pStyle w:val="Normal"/>
        <w:numPr>
          <w:ilvl w:val="0"/>
          <w:numId w:val="2"/>
        </w:numPr>
        <w:spacing w:before="0" w:after="280"/>
        <w:rPr>
          <w:rFonts w:ascii="Arial" w:hAnsi="Arial" w:cs="Arial"/>
        </w:rPr>
      </w:pPr>
      <w:r>
        <w:rPr>
          <w:rFonts w:cs="Arial" w:ascii="Arial" w:hAnsi="Arial"/>
        </w:rPr>
        <w:t xml:space="preserve">Damage to eyesight. </w:t>
      </w:r>
    </w:p>
    <w:p>
      <w:pPr>
        <w:pStyle w:val="Normal"/>
        <w:rPr/>
      </w:pPr>
      <w:r>
        <w:rPr>
          <w:rFonts w:cs="Arial" w:ascii="Arial" w:hAnsi="Arial"/>
        </w:rPr>
        <w:t> </w:t>
      </w:r>
      <w:r>
        <w:rPr>
          <w:rFonts w:cs="Arial" w:ascii="Arial" w:hAnsi="Arial"/>
        </w:rPr>
        <w:br/>
        <w:t xml:space="preserve">A recent study that was carried out on 9000 women showed that by having chronically high acid levels, they were prone to bone loss because the body was forced to leach good quality calcium from the bones in order to protect the organs from acid damage. The biggest problem related to depleted calcium is, a compound that occurs in the blood called MONO-ORTHO-CALCIUM PHOSPHATE, is the chemical buffer which, protects blood by managing the acidity levels. If this does not occur in the blood, you will die. What happens if there is not adequate calcium in the body, the oxygen levels are depleted and the environment in the body changes from aerobic to anaerobic, parasites. fungi, pathogens and problematic bacteria begin to inhabit the body. This then affects our cells that can then not continue carrying out their life-giving functions in an efficient manner because they need adequate amounts of oxygen to do so. </w:t>
        <w:br/>
        <w:t> </w:t>
        <w:br/>
      </w:r>
      <w:r>
        <w:rPr>
          <w:rFonts w:cs="Arial" w:ascii="Arial" w:hAnsi="Arial"/>
          <w:b/>
          <w:bCs/>
        </w:rPr>
        <w:t xml:space="preserve">The relationship between disease and acidity. </w:t>
        <w:br/>
        <w:t> </w:t>
        <w:br/>
        <w:t xml:space="preserve">Cancer. </w:t>
        <w:br/>
        <w:t> </w:t>
        <w:br/>
      </w:r>
      <w:r>
        <w:rPr>
          <w:rFonts w:cs="Arial" w:ascii="Arial" w:hAnsi="Arial"/>
        </w:rPr>
        <w:t>There is a direct link between, high levels of acid, low levels of oxygen and cancer. The process stems from cell degeneration when the metabolism changes.</w:t>
        <w:br/>
        <w:t> </w:t>
        <w:br/>
        <w:t>Dr. Otto Warburgh, two times Nobel Peace Prize winner, produced a theory that cancer is caused by low levels of oxygen at cellular level. There was also a Japanese researcher, Dr Airashi that produced a theory on cellular acidity being directly related to the cause of cancer.</w:t>
        <w:br/>
        <w:t> </w:t>
        <w:br/>
        <w:t xml:space="preserve">Even though cancerous cells are brought into remission through therapy, if the acidic environment in the body prevails, it will reoccur. Lifestyle, stress management, drinking alkaline water, diet and exercise will stop the development of cancer. Cancer will cause a genetic transformation in the cellular metabolism to keep propagating itself in order to survive in acidic surroundings. </w:t>
        <w:br/>
        <w:t> </w:t>
        <w:br/>
        <w:t> </w:t>
        <w:br/>
      </w:r>
      <w:r>
        <w:rPr>
          <w:rFonts w:cs="Arial" w:ascii="Arial" w:hAnsi="Arial"/>
          <w:b/>
          <w:bCs/>
        </w:rPr>
        <w:t xml:space="preserve">Obesity. </w:t>
        <w:br/>
      </w:r>
      <w:r>
        <w:rPr>
          <w:rFonts w:cs="Arial" w:ascii="Arial" w:hAnsi="Arial"/>
        </w:rPr>
        <w:t> </w:t>
        <w:br/>
        <w:t xml:space="preserve">The human body is very intelligent and will set up a defence mechanism to protect the organs in an over acidic environment. It is known that toxicity and acid is stored in fat (cellulite). After all, if the acid is kept away from all the organs it will not eat through the tissue and cause damage. The fat and the cellulite actually protect the organs and if we change internal biological terrain by eating healthy foods, will assist you to lose weight naturally. </w:t>
        <w:br/>
        <w:t> </w:t>
        <w:br/>
      </w:r>
      <w:r>
        <w:rPr>
          <w:rFonts w:cs="Arial" w:ascii="Arial" w:hAnsi="Arial"/>
          <w:b/>
          <w:bCs/>
        </w:rPr>
        <w:t>Diabetes.</w:t>
        <w:br/>
        <w:t> </w:t>
        <w:br/>
      </w:r>
      <w:r>
        <w:rPr>
          <w:rFonts w:cs="Arial" w:ascii="Arial" w:hAnsi="Arial"/>
        </w:rPr>
        <w:t>When acidic waste collects in the pancreas diabetes can develop as a result due to lack of insulin in the body. It has been found that people that had no diabetes in their 20’s can develop diabetes in their 40’s. The reason is that there is a much larger build up of toxicity in the pancreas. To alleviate this problem and to flush the waste from the system can be done by drinking adequate amounts of alkaline water. A few glasses of warm water and lemon juice will flush the pancreas and assist the delay of the onset of diabetes.</w:t>
        <w:br/>
        <w:t> </w:t>
        <w:br/>
        <w:t> </w:t>
        <w:br/>
        <w:t> </w:t>
        <w:br/>
        <w:t> </w:t>
        <w:br/>
      </w:r>
      <w:r>
        <w:rPr>
          <w:rFonts w:cs="Arial" w:ascii="Arial" w:hAnsi="Arial"/>
          <w:b/>
          <w:bCs/>
        </w:rPr>
        <w:t xml:space="preserve">Hypertension. </w:t>
        <w:br/>
        <w:t> </w:t>
        <w:br/>
      </w:r>
      <w:r>
        <w:rPr>
          <w:rFonts w:cs="Arial" w:ascii="Arial" w:hAnsi="Arial"/>
        </w:rPr>
        <w:t xml:space="preserve">Hypertension is caused mainly for three reasons. </w:t>
      </w:r>
    </w:p>
    <w:p>
      <w:pPr>
        <w:pStyle w:val="Normal"/>
        <w:numPr>
          <w:ilvl w:val="0"/>
          <w:numId w:val="1"/>
        </w:numPr>
        <w:spacing w:before="0" w:after="0"/>
        <w:rPr>
          <w:rFonts w:ascii="Arial" w:hAnsi="Arial" w:cs="Arial"/>
        </w:rPr>
      </w:pPr>
      <w:r>
        <w:rPr>
          <w:rFonts w:cs="Arial" w:ascii="Arial" w:hAnsi="Arial"/>
        </w:rPr>
        <w:t xml:space="preserve">Clogged capillaries due to physical problems. </w:t>
      </w:r>
    </w:p>
    <w:p>
      <w:pPr>
        <w:pStyle w:val="Normal"/>
        <w:numPr>
          <w:ilvl w:val="0"/>
          <w:numId w:val="1"/>
        </w:numPr>
        <w:spacing w:before="0" w:after="0"/>
        <w:rPr>
          <w:rFonts w:ascii="Arial" w:hAnsi="Arial" w:cs="Arial"/>
        </w:rPr>
      </w:pPr>
      <w:r>
        <w:rPr>
          <w:rFonts w:cs="Arial" w:ascii="Arial" w:hAnsi="Arial"/>
        </w:rPr>
        <w:t xml:space="preserve">Narrowed blood vessels because of acidic waste build up. This causes an elevation in blood pressure in order to deliver blood where it needs to go. </w:t>
      </w:r>
    </w:p>
    <w:p>
      <w:pPr>
        <w:pStyle w:val="Normal"/>
        <w:numPr>
          <w:ilvl w:val="0"/>
          <w:numId w:val="1"/>
        </w:numPr>
        <w:spacing w:before="0" w:after="280"/>
        <w:rPr>
          <w:rFonts w:ascii="Arial" w:hAnsi="Arial" w:cs="Arial"/>
        </w:rPr>
      </w:pPr>
      <w:r>
        <w:rPr>
          <w:rFonts w:cs="Arial" w:ascii="Arial" w:hAnsi="Arial"/>
        </w:rPr>
        <w:t xml:space="preserve">Lack of oxygen for chemical reasons, namely acidic waste in the blood vessels. </w:t>
      </w:r>
    </w:p>
    <w:p>
      <w:pPr>
        <w:pStyle w:val="Normal"/>
        <w:rPr/>
      </w:pPr>
      <w:r>
        <w:rPr>
          <w:rFonts w:cs="Arial" w:ascii="Arial" w:hAnsi="Arial"/>
        </w:rPr>
        <w:t> </w:t>
      </w:r>
      <w:r>
        <w:rPr>
          <w:rFonts w:cs="Arial" w:ascii="Arial" w:hAnsi="Arial"/>
        </w:rPr>
        <w:br/>
        <w:t> </w:t>
        <w:br/>
      </w:r>
      <w:r>
        <w:rPr>
          <w:rFonts w:cs="Arial" w:ascii="Arial" w:hAnsi="Arial"/>
          <w:b/>
          <w:bCs/>
        </w:rPr>
        <w:t xml:space="preserve">Hypotension. </w:t>
        <w:br/>
        <w:t> </w:t>
        <w:br/>
      </w:r>
      <w:r>
        <w:rPr>
          <w:rFonts w:cs="Arial" w:ascii="Arial" w:hAnsi="Arial"/>
        </w:rPr>
        <w:t>This condition occurs because the heart muscles deteriorate due to lack of potassium and calcium ions caused by acidic waste. This can be rectified by drinking adequate amounts of alkaline water and by so doing reintroducing calcium ions into you system and correcting the heart’s activities. Lemon juice and water introduces potassium into the heart environment and will assist with the regulation of the heart rhythm. Cayenne pepper is one of the only supplements that will nourish the heart, very important because it too assists with circulation improvement and reducing acid in the body.</w:t>
        <w:br/>
        <w:t> </w:t>
        <w:br/>
      </w:r>
      <w:r>
        <w:rPr>
          <w:rFonts w:cs="Arial" w:ascii="Arial" w:hAnsi="Arial"/>
          <w:b/>
          <w:bCs/>
        </w:rPr>
        <w:t> </w:t>
        <w:br/>
        <w:t xml:space="preserve">Kidney ailments and stones. </w:t>
        <w:br/>
      </w:r>
      <w:r>
        <w:rPr>
          <w:rFonts w:cs="Arial" w:ascii="Arial" w:hAnsi="Arial"/>
        </w:rPr>
        <w:t> </w:t>
        <w:br/>
        <w:t xml:space="preserve">These conditions are caused by excessive acid waste. The accumulation of acid weakens the kidneys and causes them to swell. Drinking adequate amounts of alkaline water flushes the acid waste out and assists the kidney function.  What also happens is the acidic fluoride sticks to the walls of the cells, causing solidification of the acid and that is a kidney stone. </w:t>
        <w:br/>
        <w:t> </w:t>
        <w:br/>
        <w:t> </w:t>
        <w:br/>
      </w:r>
      <w:r>
        <w:rPr>
          <w:rFonts w:cs="Arial" w:ascii="Arial" w:hAnsi="Arial"/>
          <w:b/>
          <w:bCs/>
        </w:rPr>
        <w:t> </w:t>
        <w:br/>
        <w:t> </w:t>
        <w:br/>
        <w:t xml:space="preserve">Osteoporosis, gout and arthritis.      </w:t>
        <w:br/>
      </w:r>
      <w:r>
        <w:rPr>
          <w:rFonts w:cs="Arial" w:ascii="Arial" w:hAnsi="Arial"/>
        </w:rPr>
        <w:t> </w:t>
        <w:br/>
        <w:t>Human bones are the storage facility of calcium for the body. As long as there is a presence of adequate amounts of phosphorus and calcium, the bones, the body will remain healthy. To neutralize excessive amounts of acidity in the body, it starts to deprive the bones of calcium, which can and will become harmful to the body. This bone density loss only becomes evident when almost 40% loss of bone has already then occurred.</w:t>
        <w:br/>
        <w:t> </w:t>
        <w:br/>
        <w:t>Gout occurs when calcium deposits accumulate in the capillaries of the hands and the legs. It normally occurs in the joints of the fingers, the knees and elbows, and one of the easiest ways of treating this condition is simply drinking large amounts of alkaline water and take a tablespoon of olive oil per day.</w:t>
        <w:br/>
        <w:t> </w:t>
        <w:br/>
      </w:r>
      <w:r>
        <w:rPr>
          <w:rFonts w:cs="Arial" w:ascii="Arial" w:hAnsi="Arial"/>
          <w:b/>
          <w:bCs/>
        </w:rPr>
        <w:t>Chronic constipation and acidity</w:t>
      </w:r>
      <w:r>
        <w:rPr>
          <w:rFonts w:cs="Arial" w:ascii="Arial" w:hAnsi="Arial"/>
        </w:rPr>
        <w:t xml:space="preserve">.  </w:t>
        <w:br/>
        <w:t> </w:t>
        <w:br/>
        <w:t>Constipation is a very real problem that too can develop when a person does not consume adequate amounts of good quality alkaline water. A medical doctor, Dr Choi, in Seoul at the SEOUL MEDICAL UNIVERSITY did a minor trial on 15 patients that suffered with constipation. The group was made up of 10 men and 5 women. It was discovered that as soon as they began drinking 7-9 glasses of alkaline water per day over a 1-2 week period, 12 of the 15 started overcoming the constipation and that they began eliminating more easily.</w:t>
        <w:br/>
        <w:t> </w:t>
        <w:br/>
        <w:t xml:space="preserve">Dr Choi also noticed a remarkable improvement in the patient’s mental alertness as a result of drinking the alkaline water. </w:t>
        <w:br/>
        <w:t> </w:t>
        <w:br/>
        <w:t xml:space="preserve">By drinking ginger water, honey and lemon juice, also assists with this condition as well as well as soothe the metabolic tract. </w:t>
        <w:br/>
        <w:t> </w:t>
        <w:br/>
        <w:t> </w:t>
        <w:br/>
      </w:r>
      <w:r>
        <w:rPr>
          <w:rFonts w:cs="Arial" w:ascii="Arial" w:hAnsi="Arial"/>
          <w:b/>
          <w:bCs/>
        </w:rPr>
        <w:t xml:space="preserve">Stress and headaches. </w:t>
        <w:br/>
        <w:t> </w:t>
        <w:br/>
      </w:r>
      <w:r>
        <w:rPr>
          <w:rFonts w:cs="Arial" w:ascii="Arial" w:hAnsi="Arial"/>
        </w:rPr>
        <w:t>When the human body is subjected to high levels of stress the body automatically produces higher amounts of acidity. This in turn can cause headaches, mental disorders in extreme cases and the can produce an imbalance in the hormones of the body. There are two types of stress, there is physical stress, which is caused by physical activity and there is mental stress and that is called mental fatigue.</w:t>
        <w:br/>
        <w:t> </w:t>
        <w:br/>
        <w:t> </w:t>
        <w:br/>
        <w:t>Acidosis, sets the body up to develop disease in one form or another. It depends on your body’s genetic predisposition and other factors such as stress etc. As to the type of ailment that will develop.</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47:00Z</dcterms:created>
  <dc:creator>Fiona</dc:creator>
  <dc:description/>
  <dc:language>en-US</dc:language>
  <cp:lastModifiedBy>Fiona</cp:lastModifiedBy>
  <dcterms:modified xsi:type="dcterms:W3CDTF">2010-11-19T08:50:00Z</dcterms:modified>
  <cp:revision>1</cp:revision>
  <dc:subject/>
  <dc:title>    Acidosis</dc:title>
</cp:coreProperties>
</file>